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0" w:name="block-40718559"/>
      <w:bookmarkStart w:id="1" w:name="block-40718559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09d69386-fe90-489a-b3f6-c28654adb11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3" w:name="5f55398e-a0a1-4586-8085-779b576cce6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.Ф.Нигматзя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№1 от «29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.И.Сабирза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 от «29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355667)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Основы безопасности и защиты Родины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10 б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4" w:name="_Hlk176381327"/>
      <w:bookmarkStart w:id="5" w:name="_Hlk176381358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_Hlk17638135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дриев Халил Халимович</w:t>
      </w:r>
      <w:bookmarkEnd w:id="6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7" w:name="_Hlk176381327"/>
      <w:bookmarkStart w:id="8" w:name="_Hlk176381327"/>
      <w:bookmarkEnd w:id="8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bookmarkStart w:id="9" w:name="f2c43a12-b9c9-4b37-9744-c920e7f7366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. Каратун</w:t>
      </w:r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 </w:t>
      </w:r>
      <w:bookmarkStart w:id="10" w:name="103bf842-6d95-4604-82c0-b807550353a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4-2</w:t>
      </w:r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1" w:name="block-40718559"/>
      <w:bookmarkStart w:id="12" w:name="block-40718562"/>
      <w:bookmarkEnd w:id="11"/>
      <w:bookmarkEnd w:id="1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учебному предмету "Основы безопасности и защиты Родины" (далее - ОБЗР) разработана на основе требований к результатам освоения образовательной программы среднего общего образования, представленных в ФГОС СОО, федеральной рабочей программы воспитания и предусматривает непосредственное применение при реализации ОП СО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, учесть преемственность приобретения обучающимися знаний и формирования у них умений и навыков в области безопасности жизне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ОБЗР в методическом плане обеспечивает реализацию практико-ориентированного подхода в преподавании ОБЗР,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; помогает педагогу продолжить освоение содержания материала в логике последовательного нарастания факторов опасности: опасная ситуация,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, техногенной, социальной и информационной сферах.</w:t>
      </w:r>
    </w:p>
    <w:p>
      <w:pPr>
        <w:pStyle w:val="Normal"/>
        <w:spacing w:lineRule="auto" w:line="2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БЗР обеспечивает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личности выпускника с высоким уровнем культуры и мотивации ведения безопасного, здорового и экологически целесообразного образа жиз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выпускниками базового уровня культуры безопасности жизнедеятельности, соответствующего интересам обучающихся и потребностям общества в формировании полноценной личности безопасного тип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связь личностных, метапредметных и предметных результатов освоения учебного предмета ОБЗР на уровнях основного общего и среднего обще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у выпускников к решению актуальных практических задач безопасности жизнедеятельности в повседневной жизн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ОСНОВЫ БЕЗОПАСНОСТИ И ЗАЩИТЫ РОДИНЫ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В программе ОБЗР содержание учебного предмета ОБЗР структурно представлено одиннадцатью модулями (тематическими линиями), обеспечивающими системность и непрерывность изучения предмета на уровнях основного общего и среднего общего образования: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1. «Безопасное и устойчивое развитие личности, общества, государства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2. «Основы военной подготовки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3. «Культура безопасности жизнедеятельности в современном обществе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4. «Безопасность в быту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5. «Безопасность на транспорте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6. «Безопасность в общественных местах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7. «Безопасность в природной среде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8. «Основы медицинских знаний. Оказание первой помощи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9. «Безопасность в социуме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10. «Безопасность в информационном пространстве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11. «Основы противодействия экстремизму и терроризму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-логической схемы изучения учебных модулей (тематических линий) в парадигме безопасной жизнедеятельности: «предвидеть опасность, по возможности её избегать, при необходимости безопасно действовать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ОБЗР предусматривает внедрение практико-ориентированных интерактивных форм организации учебных занятий с возможностью применения тренажёрных систем и виртуальных моделей. При этом использование цифровой образовательной среды на учебных занятиях должно быть разумным: компьютер и дистанционные образовательные технологии не способны полностью заменить педагога и практические действия обучающихс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временных условиях с обострением существующих и появлением новых глобальных и региональных вызовов и угроз безопасности России (резкий рост военной напряжённости на приграничных территориях; продолжающееся распространение идей экстремизма и терроризма; существенное ухудшение медико-биологических условий жизнедеятельности; нарушение экологического равновесия и другие) возрастает приоритет вопросов безопасности, их значение не только для самого человека, но также для общества и государства. При этом центральной проблемой безопасности жизнедеятельности остаётся сохранение жизни и здоровья каждого человека. В данных обстоятельствах огромное значение приобретает качественное образование подрастающего поколения россиян, направленное на воспитание личности безопасного типа, формирование гражданской идентичности, овладение знаниями, умениями, навыками и компетенцией для обеспечения безопасности в повседневной жизн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уальность совершенствования учебно-методического обеспечения образовательного процесса по ОБЗР определяется системообразующими документами в области безопасности: Стратегией национальной безопасности Российской Федерации, утвержденной Указом Президента Российской Федерации от 2 июля 2021 г. № 400, Национальными целями развития Российской Федерации на период до 2030 года, утвержденными Указом Президента Российской Федерации от 21 июля 2020 г. № 474,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г. № 1642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ЗР является открытой обучающей системой, имеет свои дидактические компоненты во всех без исключения предметных областях и реализуется через приобретение необходимых знаний, выработку и закрепление системы взаимосвязанных навыков и умений, формирование компетенций в области безопасности, поддержанных согласованным изучением других учебных предметов. Научной базой учебного предмета ОБЗР является общая теория безопасности, которая имеет междисциплинарный характер, основываясь на изучении проблем безопасности в общественных, гуманитарных, технических и естественных науках. Это позволяет формировать целостное видение всего комплекса проблем безопасности (от индивидуальных до глобальных), что позволит обосновать оптимальную систему обеспечения безопасности личности, общества и государства, а также актуализировать для выпускников построение модели индивидуального и группового безопасного поведения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ходы к изучению ОБЗР учитывают современные вызовы и угрозы. ОБЗР входит в предметную область «Основы безопасности и защиты Родины», является обязательным для изучения на уровне средне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БЗР направлено на формирование ценностей, освоение знаний и умений,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, что способствует выработке у выпускников умений распознавать угрозы, снижать риски развития опасных ситуаций, избегать их, самостоятельно принимать обоснованные решение в экстремальных условиях, грамотно вести себя при возникновении чрезвычайных ситуаций. Такой подход содействует воспитанию личности безопасного типа, закреплению навыков, позволяющих обеспечивать благополучие человека, созданию условий устойчивого развития общества и государ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 ИЗУЧЕНИЯ УЧЕБНОГО ПРЕДМЕТА «ОСНОВЫ БЕЗОПАСНОСТИ И ЗАЩИТЫ РОДИНЫ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, что предполага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применять принципы и правила безопасного поведения в повседневной жизни на основе понимания необходимости ведения здорового образа жизни, причин и механизмов возникновения и развития различных опасных и чрезвычайных ситуаций, готовности к применению необходимых средств и действиям при возникновени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ценностей, овладение знаниями и умениями, которые обеспечивают готовность к военной службе, исполнению долга по защите Оте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и понимание роли личности,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ОСНОВЫ БЕЗОПАСНОСТИ И ЗАЩИТЫ РОДИНЫ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го на изучение учебного предмета ОБЗР на уровне среднего общего образования отводится 68 часов (по 34 часа в каждом классе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3" w:name="block-40718562"/>
      <w:bookmarkStart w:id="14" w:name="block-40718556"/>
      <w:bookmarkEnd w:id="13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. «Безопасное и устойчивое развитие личности, общества, государства»: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вая основа обеспечения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обеспечения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я национальных приоритетов как условие обеспечения национальной безопасности и устойчивого развития Российской Федераци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действие личности, государства и общества в реализации национальных приоритетов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правоохранительных органов и специальных служб в обеспечении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личности, общества и государства в предупреждении противоправной деятель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диная государственная система предупреждения и ликвидации чрезвычайных ситуаций (РСЧС), структура, режимы функционирова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риториальный и функциональный принцип организации РСЧС, её задачи и примеры их реш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а и обязанности граждан в области защиты от чрезвычайных ситуац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дачи гражданской оборон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а и обязанности граждан Российской Федерации в области гражданской оборон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я в современном мире, оборона как обязательное условие мирного социально-экономического развития Российской Федерации и обеспечение её воен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Вооружённых Сил Российской Федерации в обеспечении национальной безопасност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2. «Основы военной подготовки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жение строевым шагом, движение бегом, походным шагом, движение с изменением скорости движения, повороты в движении, выполнение воинского приветствия на месте и в движ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общевойскового бо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понятия общевойскового боя (бой, удар, огонь, манев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манев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ходный, предбоевой и боевой порядок действия подразде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она, ее задачи и принцип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упление, задачи и спосо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 курса стрельб по организации, порядку и мерам безопасности во время стрельб и тренирово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обращения с оруж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условий выполнения упражнения начальных стрельб из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удержания оружия и правильность прицели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начение и тактико-технические характеристики современных видов стрелкового оружия (автомат Калашникова АК-12, пистолет Ярыгина, пистолет Лебедев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спективы и тенденции развития современного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возникновения и развития робототехнических комплек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, предназначение, тактико-технические характеристики и общее устройство беспилотных летательных аппаратов (далее – БПЛ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тивные особенности БПЛА квадрокоптерного тип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возникновения и развития радиосвяз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диосвязь, назначение и основные треб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назначение, общее устройство и тактико-технические характеристики переносных радиостан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стность как элемент боевой обстановк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тические свойства местности, основные её разновидности и влияние на боевые действия войск, сезонные изменения тактических свойств мест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шанцевый инструмент, его назначение, применение и сбережени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рядок оборудования позиции отдел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начение, размеры и последовательность оборудования окопа для стрел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ружия массового поражения, история его развития, примеры применения, его роль в современном бо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ажающие факторы ядерных взрыв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равляющие вещества, их назначение и классификац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шние признаки применения бактериологического (биологического) оруж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жигательное оружие и способы защиты от не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 и назначение штатных и подручных средств первой помощ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боевых ранений и опасность их полу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 оказания первой помощи при различных состоя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ловные зоны оказания первой помощ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рактеристика особенностей «красной», «желтой» и «зеленой» зон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м мероприятий первой помощи в «красной», «желтой» и «зеленой» зона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выполнения мероприятий первой помощи в «красной», «желтой» и «зеленой» зон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прохождения службы по призыву, освоение военно-учетных специаль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прохождения службы по контрак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я подготовки офицерских кадров для Вооруженных Сил Российской Федерации, Министерства внутренних дел Российской Федерации, Федеральной службы безопасност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енно-учебные заведение и военно-учебные центры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3. «Культура безопасности жизнедеятельности в современном обществ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культура безопасности», его значение в жизни человека, общества,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шение понятий «опасность», «безопасность», «риск» (угроз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шение понятий «опасная ситуация», «чрезвычайная ситуация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инципы (правила) безопас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, групповой, общественно-государственный уровень решения задачи обеспечения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я «виктимность», «виктимное поведение», «безопасное поведение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ияние действий и поступков человека на его безопасность и благополучи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я, позволяющие предвидеть опас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я, позволяющие избежать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я в опасной и чрезвычайной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к-ориентированное мышление как основа обеспечения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к-ориентированный подход к обеспечению безопасности личности, общества, государства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4. «Безопасность в быту»: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чники опасности в быту, их классификац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авила безопасного повед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щита прав потребител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при осуществлении покупок в Интернет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чины и профилактика бытовых отравлений, первая помощь, порядок действий в экстренных случаях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упреждение бытовых травм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в ситуациях, связанных с опасностью получить травму (спортивные занятия, использование различных инструментов, стремянок, лестниц и другое), первая помощь при ушибах переломах, кровотечениях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правила безопасного поведения при обращении и газовыми и электрическими приборам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ствия электротравм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рядок проведения сердечно-легочной реанимации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правила пожарной безопасности в быту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мические и химические ожоги, первая помощь при ожогах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в местах общего пользования (подъезд, лифт, придомовая территория, детская площадка, площадка для выгула собак и других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муникация с соседям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ы по предупреждению преступлен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арии на коммунальных системах жизнеобеспеч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в ситуации аварии на коммунальной систем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вызова аварийных служб и взаимодействия с ним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я в экстренных случаях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5. «Безопасность на транспорт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появления правил дорожного движения и причины их изменчив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к-ориентированный подход к обеспечению безопасности на транспор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сть пешехода в разных условиях (движение по обочине; движение в тёмное время суток; движение с использованием средств индивидуальной мобильност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связь безопасности водителя и пассаж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при поездке в легковом автомобиле, автобус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сть водителя, ответственность пассаж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 о знаниях и навыках, необходимых водител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при дорожно-транспортных происшествиях разного характера (при отсутствии пострадавших; с одним или несколькими пострадавшими; при опасности возгорания; с большим количеством участник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сточники опасности в метро, правила безопасного поведения, порядок действий при возникновении опасных ил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сточники опасности на железнодорожном транспорте, правила безопасного поведения, порядок действий при возникновении опасных 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сточники опасности на водном транспорте, правила безопасного поведения, порядок действий при возникновении опасной и чрезвычайно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сточники опасности на авиационном транспорте, правила безопасного поведения, порядок действий при возникновении опасной, чрезвычайной ситуаци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6. «Безопасность в общественных местах»: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енные места и их классификац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сточники опасности в общественных местах закрытого и открытого типа, общие правила безопасного повед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асности в общественных местах социально-психологического характера (возникновение толпы и давки; проявление агрессии; криминогенные ситуации; случаи, когда потерялся человек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при риске возникновения или возникновении толпы, давк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моциональное заражение в толпе, способы самопомощи, правила безопасного поведения при попадании в агрессивную и паническую толпу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при проявлении агресси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иминогенные ситуации в общественных местах, правила безопасного поведения, порядок действия при попадании в опасную ситуацию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в случаях, когда потерялся человек (ребёнок; взрослый; пожилой человек; человек с ментальными расстройствами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в ситуации, если вы обнаружили потерявшегося человек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при угрозе возникновения пожара в различных общественных местах, на объектах с массовым пребыванием людей (медицинские и образовательные организации, культурные, торгово-развлекательные учреждения и другие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ы безопасности и порядок действий при угрозе обрушения зданий и отдельных конструкц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ы безопасности и порядок поведения при угрозе, в случае террористического акт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7. «Безопасность в природной сред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дых на природе, источники опасности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е правила безопасного поведения в лесу, в горах, на водоёма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авила безопасности в похо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обеспечения безопасности в лыж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обеспечения безопасности в вод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обеспечения безопасности в гор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ние на мест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рты, традиционные и современные средства навигации (компас, </w:t>
      </w:r>
      <w:r>
        <w:rPr>
          <w:rFonts w:cs="Times New Roman" w:ascii="Times New Roman" w:hAnsi="Times New Roman"/>
          <w:color w:val="000000"/>
          <w:sz w:val="24"/>
          <w:szCs w:val="24"/>
        </w:rPr>
        <w:t>G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в случаях, когда человек потерялс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чники опасности в автономных усло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ружение убежища, получение воды и пит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защиты от перегрева и переохлаждения в разных природных условиях, первая помощь при перегревании, переохлаждении и отморож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чрезвычайные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авила поведения в природных чрезвычайных ситуациях (предвидеть; избежать опасности; действовать: прекратить или минимизировать воздействие опасных факторов; дождаться помощ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пожары, возможности прогнозирования и предупре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, последствия природных пожаров для людей и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чрезвычайные ситуации, вызванные опасными геологическими явлениями и процессами: землетрясения, извержение вулканов, оползни, камнепа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е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чрезвычайные ситуации, вызванные опасными гидрологическими явлениями и процессами: паводки, половодья, цунами, сели, лави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идр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родные чрезвычайные ситуации, вызванные опасными метеорологическими явлениями и процессами: ливни, град, мороз, жар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ияние деятельности человека на природную сред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чины и источники загрязнения Мирового океана, рек, почвы, космо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резвычайные ситуации экологического характера, возможности прогнозирования, предупреждения, смягчения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логическая грамотность и разумное природопользование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8. «Основы медицинских знаний. Оказание первой помощи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я «здоровье», «охрана здоровья», «здоровый образ жизни», «лечение», «профилактика»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ологические, социально-экономические, экологические (геофизические), психологические факторы, влияющие на здоровье человек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ющие здорового образа жизни: сон, питание, физическая активность, психологическое благополучи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едставления об инфекционных заболеваниях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ханизм распространения и способы передачи инфекционных заболеваний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резвычайные ситуации биолого-социального характера, меры профилактики и защит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вакцинации, национальный календарь профилактических прививок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кцинация по эпидемиологическим показаниям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изобретения вакцины для человеч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инфекционные заболевания, самые распространённые неинфекционные заболева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кторы риска возникновения сердечно-сосудист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кторы риска возникновения онкологически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кторы риска возникновения заболеваний дыхательной систем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акторы риска возникновения эндокринных заболеваний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ы профилактики неинфекционн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диспансеризации в профилактике неинфекционн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ки угрожающих жизни и здоровью состояний, требующие вызова скорой медицинской помощи (инсульт, сердечный приступ, острая боль в животе, эпилепсия и другие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ическое здоровье и психологическое благополучи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итерии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е факторы, влияющие на психическое здоровье и психологическое благополучие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направления сохранения и укрепления психического здоровья (раннее выявление психических расстройств; минимизация влияния хронического стресса: оптимизация условий жизни, работы, учёбы; профилактика злоупотребления алкоголя и употребления наркотических средств; помощь людям, перенёсшим психотравмирующую ситуацию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ы, направленные на сохранение и укрепление психического здоровь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вая помощь, история возникновения скорой медицинской помощи и первой помощи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ояния, при которых оказывается первая помощь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оприятия по оказанию первой помощ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 первой помощ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азание первой помощи в сложных случаях (травмы глаза; «сложные» кровотечения; первая помощь с использованием подручных средств; первая помощь при нескольких травмах одновременно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я при прибытии скорой медицинской помощ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9. «Безопасность в социуме»: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ение понятия «общение»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ыки конструктивного общ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ие представления о понятиях «социальная группа», «большая группа», «малая группа»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личностное общение, общение в группе, межгрупповое общение (взаимодействие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общения в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ические характеристики группы и особенности взаимодействия в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ые нормы и цен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лектив как социальная групп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ические закономерности в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конфликт», стадии развития конфликт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фликты в межличностном общении, конфликты в малой группе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кторы, способствующие и препятствующие эскалации конфликт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поведения в конфликт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структивное и агрессивное поведени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тивное поведение в конфликт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регуляции эмоций при разрешении конфликта, способы саморегуляци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разрешения конфликтных ситуац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формы участия третьей стороны в процессе урегулирования и разрешения конфликт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дение переговоров при разрешении конфликта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асные проявления конфликтов (буллинг, насилие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противодействия буллингу и проявлению насил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ы психологического воздействия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ическое влияние в малой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ожительные и отрицательные стороны конформизм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мпатия и уважение к партнёру (партнёрам) по общению как основа коммуникации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беждающая коммуникац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нипуляция в общении, цели, технологии и способы противодейств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ическое влияние на большие групп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воздействия на большую группу: заражение; убеждение; внушение; подражани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структивные и псевдопсихологические технологи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иводействие вовлечению молодёжи в противозаконную и антиобщественную деятельность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0. «Безопасность в информационном пространстве»: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я «цифровая среда», «цифровой след»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ияние цифровой среды на жизнь человек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атность, персональные данны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цифровая зависимость», её признаки и последств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асности и риски цифровой среды, их источник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доносное программное обеспечени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вредоносного программного обеспечения, его цели, принципы работ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защиты от вредоносного программного обеспеч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жа персональных данных, пароле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шенничество, фишинг, правила защиты от мошенников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использования устройств и программ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еденческие опасности в цифровой среде и их причин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асные персоны, имитация близких социальных отношен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смотрительное поведение и коммуникация в Интернете как угроза для будущей жизни и карьер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вля в Интернете, методы защиты от травл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структивные сообщества и деструктивный контент в цифровой среде, их признак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ханизмы вовлечения в деструктивные сообщ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рбовка, манипуляция, «воронки вовлечения»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дикализация деструктив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илактика и противодействие вовлечению в деструктивные сообщ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коммуникации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оверность информации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точники информации, проверка на достоверность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нформационный пузырь», манипуляция сознанием, пропаганд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льшивые аккаунты, вредные советчики, манипулятор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фейк», цели и виды, распространение фейков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и инструменты для распознавания фейковых текстов и изображени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е прав человека в цифровой среде, их защита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сть за действия в Интернет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рещённый контент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щита прав в цифровом пространств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1. «Основы противодействия экстремизму и терроризму»: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стремизм и терроризм как угроза устойчивого развития общ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я «экстремизм» и «терроризм», их взаимосвязь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нты проявления экстремизма, возможные последств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ступления террористической направленности, их цель, причины, последствия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асность вовлечения в экстремистскую и террористическую деятельность: способы и признак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упреждение и противодействие вовлечению в экстремистскую и террористическую деятельность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ы террористических актов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овни террористической угроз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ведения и порядок действий при угрозе или в случае террористического акта, проведении контртеррористической операци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вые основы противодействия экстремизму и терроризму в Российской Федерации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государственной системы противодействия экстремизму и терроризму, ее цели, задачи, принцип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а и обязанности граждан и общественных организаций в области противодействия экстремизму и терроризму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5" w:name="block-40718556"/>
      <w:bookmarkStart w:id="16" w:name="block-40718557"/>
      <w:bookmarkEnd w:id="15"/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. 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, формируемые в ходе изучения ОБЗР, должны способствовать процессам самопознания, самовоспитания и саморазвития, развития внутренней позиции личности, патриотизма, гражданственности и проявляться, прежде всего, в уважении к памяти защитников Отечества и подвигам Героев Отечества, закону и правопорядку, человеку труда и старшему поколению, гордости за российские достижения, в готовности к осмысленному применению принципов и правил безопасного поведения в повседневной жизни, соблюдению правил экологического поведения, защите Отечества, бережном отношении к окружающим людям, культурному наследию и уважительном отношении к традициям многонационального народа Российской Федерации и к жизни в целом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изучения ОБЗР включают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Граждан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активной гражданской позиции обучающегося, готового 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способного применять принципы и правила безопасного поведения в течение всей жизн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закона и правопорядка, осознание своих прав, обязанностей и ответственности в области защиты населения и территории Российской Федерации от чрезвычайных ситуаций и в других областях, связанных с безопасностью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базового уровня культуры безопасности жизнедеятельности как основы для благополучия и устойчивого развития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взаимодействию с обществом и государством в обеспечении безопасности жизни и здоровья населения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 Вооружённые Силы Российской Федерации, прошлое и настоящее многонационального народа России, российской армии и флот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государственным и военным символам, историческому и природному наследию, дням воинской славы, боевым традициям Вооружённых Сил Российской Федерации, достижениям России в области обеспечения безопасности жизни и здоровья людей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чувства ответственности перед Родиной, идейная убеждённость и готовность к служению и защите Отечества, ответственность за его судьбу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духовных ценностей российского народа и российского воинств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ценивать ситуацию и принимать осознанные решения, готовность реализовать риск-ориентированное поведение, самостоятельно и ответственно действовать в различных условиях жизнедеятельности по снижению риска возникновения опасных ситуаций, перерастания их в чрезвычайные ситуации, смягчению их последствий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е отношение к своим родителям, старшему поколению, семье, культуре и традициям народов России, принятие идей волонтёрства и доброволь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 в сочетании с культурой безопасности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взаимозависимости успешности и полноценного развития и безопасного поведения в повседневной жизн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Ценности научного познания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текущему уровню развития общей теории безопасности, современных представлений о безопасности в технических, естественно-научных, общественных, гуманитарных областях знаний, современной концепции культуры безопасности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научно-практических основ учебного предмета ОБЗР, осознание его значения для безопасной и продуктивной жизнедеятельности человека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применять научные знания для реализации принципов безопасного поведения (способность предвидеть, по возможности избегать, безопасно действовать в опасных, экстремальных и чрезвычайных ситуациях)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Физ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жизни, сформированность ответственного отношения к своему здоровью и здоровью окружающих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приёмов оказания первой помощи и готовность применять их в случае необходимост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ность в регулярном ведении здорового образа жизн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оследствий и 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Трудов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труду, осознание значимости трудовой деятельности для развития личности, общества и государства, обеспечения национальной безопасност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осознанному и ответственному соблюдению требований безопасности в процессе трудовой 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различным сферам профессиональной деятельности, включая военно-профессиональную деятельность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Эколог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среды, осознание глобального характера экологических проблем, их роли в обеспечении безопасности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ние и осуществление действий в окружающей среде на основе соблюдения экологической грамотности и разумного природопользования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представлений о деятельности экологической направленност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9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ОБЗР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пределять актуальные проблемные вопросы безопасности личности, общества и государства, обосновывать их приоритет и всесторонне анализировать, разрабатывать алгоритмы их возможного решения в различных ситуаци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или основания для обобщения, сравнения и классификации событий и явлений в области безопасности жизнедеятельности, выявлять их закономерности и противореч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цели действий применительно к заданной (смоделированной) ситуации, выбирать способы их достижения с учётом самостоятельно выделенных критериев в парадигме безопасной жизнедеятельности, оценивать риски возможных последствий для реализации риск-ориентированного поведе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ть объекты (события, явления) в области безопасности личности, общества и государства, анализировать их различные состояния для решения познавательных задач, переносить приобретённые знания в повседневную жизнь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и осуществлять учебные действия в условиях дефицита информации, необходимой для решения стоящей задач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творческое мышление при решении ситуационных задач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учной терминологией, ключевыми понятиями и методами в области безопасности жизне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различные виды деятельности по приобретению нового знания, его преобразованию и применению для решения различных учебных задач, в том числе при разработке и защите проектных работ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содержание учебных вопросов и заданий и выдвигать новые идеи, самостоятельно выбирать оптимальный способ решения задач с учётом установленных (обоснованных) критерие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проблемные вопросы, отражающие несоответствие между реальным (заданным) и наиболее благоприятным состоянием объекта (явления) в повседневной жизн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итически оценивать полученные в ходе решения учебных задач результаты, обосновывать предложения по их корректировке в новых услови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обретённые знания и навыки, оценивать возможность их реализации в реальных ситуаци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ния других предметных областей для решения учебных задач в области безопасности жизнедеятельности; переносить приобретённые знания и навыки в повседневную жизн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информационные блоки в различных форматах с учётом характера решаемой учебной задачи; самостоятельно выбирать оптимальную форму их представле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 предотвращению рисков, профилактике угроз и защите от опасностей цифровой сред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ых и коммуникационных технологий в учебном процессе с соблюдением требований эргономики, техники безопасности и гигие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 ходе образовательной деятельности безопасную коммуникацию, переносить принципы её организации в повседневную жизнь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вербальные и невербальные средства общения; понимать значение социальных знаков; определять признаки деструктивного обще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приёмами безопасного межличностного и группового общения; безопасно действовать по избеганию конфликтных ситуац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гументированно, логично и ясно излагать свою точку зрения с использованием языковых средст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являть проблемные вопросы, выбирать оптимальный способ и составлять план их решения в конкретных услови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сознанный выбор в новой ситуации, аргументировать его; брать ответственность за своё решени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иобретённый опыт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ять познания в области безопасности жизнедеятельности на основе личных предпочтений и за счёт привлечения научно-практических знаний других предметных областей; повышать образовательный и культурный уровен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, принятие себя и других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образовательные ситуации; предвидеть трудности, которые могут возникнуть при их разрешении; вносить коррективы в свою деятельность; контролировать соответствие результатов целя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ёмы рефлексии для анализа и оценки образовательной ситуации, выбора оптимального реше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, понимая свои недостатки и достоинства, невозможности контроля всего вокруг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и оценке образовательной ситуации; признавать право на ошибку свою и чужую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в конкретной учебной ситуац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цели и организовывать совместную деятельность с учётом общих интересов, мнений и возможностей каждого участника команды (составлять план, распределять роли, принимать правила учебного взаимодействия, обсуждать процесс и результат совместной работы, договариваться о результатах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вой вклад и вклад каждого участника команды в общий результат по совместно разработанным критерия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зитивное стратегическое поведение в различных ситуациях; предлагать новые идеи, оценивать их с позиции новизны и практической значимости; проявлять творчество и разумную инициатив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 характеризуют сформированность у обучающихся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.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, формируемые в ходе изучения ОБЗР, должны обеспечивать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знание основ законодательства Российской Федерации, обеспечивающих национальную безопасность и защиту населения от внешних и внутренних угроз; сформированность представлений о государственной политике в области обеспечения государственной и общественной безопасности, защиты населения и территорий от чрезвычайных ситуаций различного характер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 прав и обязанностей гражданин в области гражданской обороны; знание о действиях по сигналам гражданской оборон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 сформированность представлений о роли России в современном мире; угрозах военного характера; роли Вооруженных Сил Российской Федерации в обеспечении защиты государства; знание положений общевоинских уставов Вооруженных Сил Российской Федерации, формирование представления о военной служб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) сформированность знаний об элементах начальной военной подготовки; овладение знаниями требований безопасности при обращении со стрелковым оружием; сформированность представлений о боевых свойствах и поражающем действии оружия массового поражения, а также способах защиты от него;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сформированность представлений о современном общевойсковом бое; понимание о возможностях применения современных достижений научно-технического прогресса в условиях современного бо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) сформированность необходимого уровня военных знаний как фактора построения профессиональной траектории, в том числе и образовательных организаций осуществляющих подготовку кадров в интересах обороны и безопасности государства, обеспечении законности и правопорядка;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) сформированность представлений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) сформированность 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ситуаций; знать порядок действий в экстремальных и чрезвычайных ситуаци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) сформированность представлений о важности соблюдения правил дорожного движения всеми участниками движения, правил безопасности на транспорте. Знание правил безопасного поведения на транспорте, умение применять их на практике, знание о порядке действий в опасных, экстремальных и чрезвычайных ситуациях на транспорт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) знания о способах безопасного поведения в природной среде; умение применять их на практике; знать порядок действий при чрезвычайных ситуациях природного характера; сформированность представлений об экологической безопасности, ценности бережного отношения к природе, разумного природопользова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) знание основ пожарной безопасности;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) владение основами медицинских знаний: владение приемами оказания первой помощи при неотложных состояниях, инфекционных и неинфекционных заболеваний, сохранения психического здоровья; сформированность представлений о здоровом образе жизни и его роли в сохранении психического и физического здоровья, негативного отношения к вредным привычкам; знания о необходимых действиях при чрезвычайных ситуациях биолого-социального и военного характера; умение применять табельные и подручные средства для само- и взаимопомощ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) знание основ безопасного, конструктивного общения, умение 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) сформированность нетерпимости к проявлениям насилия в социальном взаимодействии; знания о способах безопасного поведения в цифровой среде; умение применять их на практике; умение распознав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5) сформированность представлений об опасности и негативном влиянии на жизнь личности, общества, государства деструктивной идеологии в том числе экстремизма, терроризма; знать роль государства в противодействии терроризму; уметь различать приемы вовлечения в деструктивные сообщества,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результатов освоения программы ОБЗР обеспечивается посредством достижения предметных результатов освоения модулей ОБЗР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. «Безопасное и устойчивое развитие личности, общества, государства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правовые основы и принципы обеспечения национальной безопасности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оль личности, общества и государства в достижении стратегических национальных приоритетов, объяснять значение их реализации в обеспечении комплексной безопасности и устойчивого развития Российской Федераци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оль правоохранительных органов и специальных служб в обеспечении националь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личности, общества и государства в предупреждении противопра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авовую основу защиты населения и территорий от чрезвычайных ситуаций природного и техноген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назначение, основные задачи и структуру Единой государственной системы предупреждения и ликвидации чрезвычайных ситуаций (РСЧС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ава и обязанности граждан Российской Федерации в области безопасности в условиях чрезвычайных ситуаций мирного и военного време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ава и обязанности граждан Российской Федерации в области гражданской оборо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действовать при сигнале «Внимание всем!», в том числе при химической и радиационной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угрозы военной безопасности Российской Федерации, обосновывать значение обороны государства для мирного социально-экономического развития стра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оль Вооружённых Сил Российской в обеспечении национальной безопасност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2. «Основы военной подготовки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строевые приёмы в движении без оруж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троевые приёмы в движении без оруж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основах общевойскового бо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основных видах общевойскового боя и способах маневра в бо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походном, предбоевом и боевом порядке подразде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пособы действий военнослужащего в бо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ть правила и меры безопасности при обращении с оружие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нарушений правил и мер безопасности при обращении с оружием и их возможных последств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меры безопасности при проведении занятий по боевой подготовке и обращении с оруж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способы удержания оружия, правила прицеливания и производства меткого выстре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характерные конструктивные особенности образцов стрелкового оружия на примере автоматов Калашникова АК-74 и АК-12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овременных видах короткоствольного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ть представление об истории возникновения и развития робототехнических комплексо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конструктивных особенностях БПЛА квадрокоптерного тип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ть представление о способах боевого применения БПЛ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истории возникновения и развития связ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назначении радиосвязи и о требованиях, предъявляемых к радиосвяз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видах, предназначении, тактико-технических характеристиках современных переносных радиостан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тактических свойствах местности и их влиянии на боевые действия войс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шанцевом инструмен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позиции отделения и порядке оборудования окопа для стрел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видах оружия массового поражения и их поражающих фактор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способы действий при применении противником оружия массового по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оказания первой помощи в бо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условные зоны оказания первой помощи в бо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иемы самопомощи в бо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ть представление о военно-учетных специальностя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обенности прохождение военной службы по призыву и по контрак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ть представления о военно-учебных заведения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истеме военно-учебных центров при учебных заведениях высшего образования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3. «Культура безопасности жизнедеятельности в современном обществ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й «опасность», «безопасность», «риск (угроза)», «культура безопасности», «опасная ситуация», «чрезвычайная ситуация», объяснять их взаимосвяз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ешения задач по обеспечению безопасности в повседневной жизни (индивидуальный, групповой и общественно-государственный уровн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бщие принципы безопасного поведения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й «виктимное поведение», «безопасное поведение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влияние поведения человека на его безопасность, приводить пример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оценки своих действий с точки зрения их влияния на безопас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суть риск-ориентированного подхода к обеспечению безопас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еализации риск-ориентированного подхода на уровне личности, общества, государства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4. «Безопасность в быту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источники и классифицировать бытовые опасности, обосновывать зависимость риска (угрозы) их возникновения от поведения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а и обязанности потребителя, правила совершения покупок, в том числе в Интернете; оценивать их роль в совершении безопасных покупо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возникновения бытовых отравлений, иметь навыки их профилак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первой помощи при бытовых отравле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риски получения бытовых трав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взаимосвязь поведения и риска получить трав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пожарной безопасности и электробезопасности, понимать влияние соблюдения правил на безопасность в бы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безопасного поведения в быту при использовании газового и электр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поведения при угрозе и возникновении пожа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первой помощи при бытовых травмах, ожогах, порядок проведения сердечно-лёгочной реани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безопасного поведения в местах общего пользования (подъезд, лифт, придомовая территория, детская площадка, площадка для выгула собак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влияние конструктивной коммуникации с соседями на уровень безопас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иски противоправных действий, выработать навыки, снижающие криминогенные рис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поведения при возникновении аварии на коммунальной систе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взаимодействия с коммунальными службам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5. «Безопасность на транспорт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дорож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изменения правил дорожного движения в зависимости от изменения уровня рисков (риск-ориентированный подход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иски для пешехода при разных условиях, выработать навыки безопас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влияние действий водителя и пассажира на безопасность дорожного движения, приводить пример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а, обязанности и иметь представление об ответственности пешехода, пассажира, водите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знаниях и навыках, необходимых водител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безопасного поведения при дорожно-транспортных происшествиях ра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оказания первой помощи, навыки пользования огнетушите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сточники опасности на различных видах транспорта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безопасного поведения на транспорте, приводить примеры влияния поведения на безопас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порядке действий при возникновении опасныхи чрезвычайных ситуаций на различных видах транспорта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6. «Безопасность в общественных местах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числять и классифицировать основные источники опасности в общественных мес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бщие правила безопасного поведения в общественных местах, характеризовать их влияние на безопас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оценки рисков возникновения толпы, дав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действиях, которые минимизируют риски попадания в толпу, давку, и о действиях, которые позволяют минимизировать риск получения травмы в случае попадания в толпу, дав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возникновения ситуаций криминогенного характера в общественных мес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безопасного поведения при проявлении агре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безопасном поведении для снижения рисков криминоген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потеряться в общественном мес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орядок действий в случаях, когда потерялся челове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пожарной безопасности в общественных мес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поведения при угрозе пожара и пожаре в общественных местах разного тип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поведения при угрозе обрушения или обрушении зданий или отдельных конструкц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правилах поведения при угрозе или в случае террористического акта в общественном мест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7" w:name="block-40718557"/>
      <w:bookmarkStart w:id="18" w:name="block-40718558"/>
      <w:bookmarkEnd w:id="1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0"/>
        <w:gridCol w:w="4696"/>
        <w:gridCol w:w="1450"/>
        <w:gridCol w:w="1841"/>
        <w:gridCol w:w="1910"/>
        <w:gridCol w:w="3103"/>
      </w:tblGrid>
      <w:tr>
        <w:trPr>
          <w:trHeight w:val="144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е и устойчивое развитие личности, общества, государств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военной подготовк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 безопасности жизнедеятельности в современном обществ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в быт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на транспорт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в общественных местах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2"/>
        <w:gridCol w:w="3739"/>
        <w:gridCol w:w="1142"/>
        <w:gridCol w:w="1841"/>
        <w:gridCol w:w="1910"/>
        <w:gridCol w:w="1423"/>
        <w:gridCol w:w="3103"/>
      </w:tblGrid>
      <w:tr>
        <w:trPr>
          <w:trHeight w:val="144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 личности, общества и государства в обеспечении национальной безопасно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и общественная безопасность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личности, общества и государства в предупреждении и ликвидации чрезвычайных ситуац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она страны как обязательное условие благополучного развития стран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евые приемы и движение без оружия (строевая подготовка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0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виды тактических действий войск (тактическая подготовка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0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 безопасности при обращении с оружием и боеприпасами (огневая подготовка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0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, назначение и тактико-технические характеристики современного стрелкового оружия (огневая подготовка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0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пилотные летательные аппараты (БПЛА) – эффективное средство вооруженной борьбы (основы технической подготовки и связи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назначение, общее устройство и тактико-технические характеристики переносных радиостанций (основы технической подготовки и связи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местности и их применение в военном деле (военная топография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тификационное оборудование позиции отделения. Виды укрытий и убежищ (инженерная подготовка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ужие массового поражения (радиационная, химическая, биологическая защита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рвая помощь на поле боя (военно-медицинская подготов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ческая медицина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рвая помощь на поле боя (военно-медицинская подготов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ческая медицина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бенности прохождения военной службы по призыву и по контракт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-учебные заведения и военно-учебные центры (тактическая подготовка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1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представления о культуре безопасно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1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488963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ияние поведения на безопасность. Риск-ориентированный подход к обеспечению безопасности на уровне личности, общества, государст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1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922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опасности в быту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2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f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ка и первая помощь при отравления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2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 в быту. Предупреждение травм и первая помощь при ни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2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ая безопасность в быту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2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е поведение в местах общего пользова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3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161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е поведение в местах общего пользова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3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161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3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4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 действий при дорожно-транспортных происшествия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4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59795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е поведение на разных видах транспор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4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bedd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е поведение на разных видах транспор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4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bedd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 в общественных местах. Опасности социально-психологического характер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4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6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асности криминального характера, меры защиты от ни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5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6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асности криминального характера, меры защиты от ни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5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при пожаре, обрушении конструкций, угрозе или совершении террористического ак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5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при пожаре, обрушении конструкций, угрозе или совершении террористического ак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5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28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Методические рекомендации для учител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 использованию учебников, включённых в федеральный перечень, при реализации учебного предмета «Основы безопасности и защиты Родины»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ttps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333333"/>
          <w:sz w:val="24"/>
          <w:szCs w:val="24"/>
        </w:rPr>
        <w:t>uchitel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t>club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333333"/>
          <w:sz w:val="24"/>
          <w:szCs w:val="24"/>
        </w:rPr>
        <w:t>fgos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333333"/>
          <w:sz w:val="24"/>
          <w:szCs w:val="24"/>
        </w:rPr>
        <w:t>fgos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</w:rPr>
        <w:t>obzh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9" w:name="block-4071855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8332b07b" TargetMode="External"/><Relationship Id="rId3" Type="http://schemas.openxmlformats.org/officeDocument/2006/relationships/hyperlink" Target="https://m.edsoo.ru/8332b07b" TargetMode="External"/><Relationship Id="rId4" Type="http://schemas.openxmlformats.org/officeDocument/2006/relationships/hyperlink" Target="https://m.edsoo.ru/8332b07b" TargetMode="External"/><Relationship Id="rId5" Type="http://schemas.openxmlformats.org/officeDocument/2006/relationships/hyperlink" Target="https://m.edsoo.ru/8332b07b" TargetMode="External"/><Relationship Id="rId6" Type="http://schemas.openxmlformats.org/officeDocument/2006/relationships/hyperlink" Target="https://m.edsoo.ru/8332b07b" TargetMode="External"/><Relationship Id="rId7" Type="http://schemas.openxmlformats.org/officeDocument/2006/relationships/hyperlink" Target="https://m.edsoo.ru/8332b07b" TargetMode="External"/><Relationship Id="rId8" Type="http://schemas.openxmlformats.org/officeDocument/2006/relationships/hyperlink" Target="https://m.edsoo.ru/eae0fff3" TargetMode="External"/><Relationship Id="rId9" Type="http://schemas.openxmlformats.org/officeDocument/2006/relationships/hyperlink" Target="https://m.edsoo.ru/3488963" TargetMode="External"/><Relationship Id="rId10" Type="http://schemas.openxmlformats.org/officeDocument/2006/relationships/hyperlink" Target="https://m.edsoo.ru/ca989222" TargetMode="External"/><Relationship Id="rId11" Type="http://schemas.openxmlformats.org/officeDocument/2006/relationships/hyperlink" Target="https://m.edsoo.ru/ee497bff" TargetMode="External"/><Relationship Id="rId12" Type="http://schemas.openxmlformats.org/officeDocument/2006/relationships/hyperlink" Target="https://m.edsoo.ru/1146f112" TargetMode="External"/><Relationship Id="rId13" Type="http://schemas.openxmlformats.org/officeDocument/2006/relationships/hyperlink" Target="https://m.edsoo.ru/1146f112" TargetMode="External"/><Relationship Id="rId14" Type="http://schemas.openxmlformats.org/officeDocument/2006/relationships/hyperlink" Target="https://m.edsoo.ru/1146f112" TargetMode="External"/><Relationship Id="rId15" Type="http://schemas.openxmlformats.org/officeDocument/2006/relationships/hyperlink" Target="https://m.edsoo.ru/63b34161" TargetMode="External"/><Relationship Id="rId16" Type="http://schemas.openxmlformats.org/officeDocument/2006/relationships/hyperlink" Target="https://m.edsoo.ru/63b34161" TargetMode="External"/><Relationship Id="rId17" Type="http://schemas.openxmlformats.org/officeDocument/2006/relationships/hyperlink" Target="https://m.edsoo.ru/3eb0db0c" TargetMode="External"/><Relationship Id="rId18" Type="http://schemas.openxmlformats.org/officeDocument/2006/relationships/hyperlink" Target="https://m.edsoo.ru/3eb0db0c" TargetMode="External"/><Relationship Id="rId19" Type="http://schemas.openxmlformats.org/officeDocument/2006/relationships/hyperlink" Target="https://m.edsoo.ru/ec659795" TargetMode="External"/><Relationship Id="rId20" Type="http://schemas.openxmlformats.org/officeDocument/2006/relationships/hyperlink" Target="https://m.edsoo.ru/b4cebedd" TargetMode="External"/><Relationship Id="rId21" Type="http://schemas.openxmlformats.org/officeDocument/2006/relationships/hyperlink" Target="https://m.edsoo.ru/b4cebedd" TargetMode="External"/><Relationship Id="rId22" Type="http://schemas.openxmlformats.org/officeDocument/2006/relationships/hyperlink" Target="https://m.edsoo.ru/a196276c" TargetMode="External"/><Relationship Id="rId23" Type="http://schemas.openxmlformats.org/officeDocument/2006/relationships/hyperlink" Target="https://m.edsoo.ru/a196276c" TargetMode="External"/><Relationship Id="rId24" Type="http://schemas.openxmlformats.org/officeDocument/2006/relationships/hyperlink" Target="https://m.edsoo.ru/a2e1b5d5" TargetMode="External"/><Relationship Id="rId25" Type="http://schemas.openxmlformats.org/officeDocument/2006/relationships/hyperlink" Target="https://m.edsoo.ru/b12d5cd5" TargetMode="External"/><Relationship Id="rId26" Type="http://schemas.openxmlformats.org/officeDocument/2006/relationships/hyperlink" Target="https://m.edsoo.ru/b12d5cd5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33:00Z</dcterms:created>
  <dc:creator>Комп7</dc:creator>
  <dc:description/>
  <dc:language>en-US</dc:language>
  <cp:lastModifiedBy>Комп7</cp:lastModifiedBy>
  <dcterms:modified xsi:type="dcterms:W3CDTF">2024-09-19T17:33:00Z</dcterms:modified>
  <cp:revision>2</cp:revision>
  <dc:subject/>
  <dc:title/>
</cp:coreProperties>
</file>